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180" w:firstLine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635</wp:posOffset>
                </wp:positionV>
                <wp:extent cx="10277475" cy="214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747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5"/>
                              <w:gridCol w:w="376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2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аименование организации:</w:t>
                                  </w:r>
                                </w:p>
                                <w:tbl>
                                  <w:tblPr>
                                    <w:tblW w:w="16159" w:type="dxa"/>
                                    <w:jc w:val="left"/>
                                    <w:tblInd w:w="8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6"/>
                                    <w:gridCol w:w="432"/>
                                    <w:gridCol w:w="1302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3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4503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0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чтовый ад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0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елефон (фак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61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ЗАЯВКА СУД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 УЧАСТИЕ В ФЕСТИВА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 ФУДОКАН-ШОТОКАН КАРАТЭ в рамках 1-го Всемирного Фестиваля Боевых Искусств ТАФИ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4884" w:type="dxa"/>
                                    <w:jc w:val="left"/>
                                    <w:tblInd w:w="47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7"/>
                                    <w:gridCol w:w="12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т команды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7" w:type="dxa"/>
                                        <w:tcBorders>
                                          <w:bottom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1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Место проведения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г. Ульяновск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                                            Дата проведения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09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25pt;height:169.2pt;mso-wrap-distance-left:0pt;mso-wrap-distance-right:9pt;mso-wrap-distance-top:0pt;mso-wrap-distance-bottom:0pt;margin-top:0.05pt;mso-position-vertical-relative:text;margin-left:-0.95pt;mso-position-horizontal-relative:text">
                <v:fill opacity="0f"/>
                <v:textbox inset="0in,0in,0in,0in">
                  <w:txbxContent>
                    <w:tbl>
                      <w:tblPr>
                        <w:tblW w:w="16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5"/>
                        <w:gridCol w:w="376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2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аименование организации:</w:t>
                            </w:r>
                          </w:p>
                          <w:tbl>
                            <w:tblPr>
                              <w:tblW w:w="16159" w:type="dxa"/>
                              <w:jc w:val="left"/>
                              <w:tblInd w:w="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6"/>
                              <w:gridCol w:w="432"/>
                              <w:gridCol w:w="1302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3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50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134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 (факс)</w:t>
                                  </w:r>
                                </w:p>
                              </w:tc>
                              <w:tc>
                                <w:tcPr>
                                  <w:tcW w:w="134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61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ЗАЯВКА СУД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УЧАСТИЕ В ФЕСТИВА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ФУДОКАН-ШОТОКАН КАРАТЭ в рамках 1-го Всемирного Фестиваля Боевых Искусств ТАФИ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4884" w:type="dxa"/>
                              <w:jc w:val="left"/>
                              <w:tblInd w:w="4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2757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 команды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757" w:type="dxa"/>
                                  <w:tcBorders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1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 xml:space="preserve">Место проведения: </w:t>
                            </w:r>
                            <w:r>
                              <w:rPr>
                                <w:b/>
                                <w:bCs/>
                              </w:rPr>
                              <w:t>г. Ульяновс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                       Дата проведения:</w:t>
                            </w:r>
                            <w:r>
                              <w:rPr>
                                <w:b/>
                              </w:rPr>
                              <w:t xml:space="preserve"> 15</w:t>
                            </w:r>
                            <w:r>
                              <w:rPr>
                                <w:b/>
                                <w:bCs/>
                              </w:rPr>
                              <w:t>.09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7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2"/>
        <w:gridCol w:w="2020"/>
        <w:gridCol w:w="1714"/>
        <w:gridCol w:w="1886"/>
        <w:gridCol w:w="1272"/>
        <w:gridCol w:w="662"/>
        <w:gridCol w:w="1276"/>
        <w:gridCol w:w="1116"/>
        <w:gridCol w:w="1116"/>
        <w:gridCol w:w="1373"/>
      </w:tblGrid>
      <w:tr>
        <w:trPr>
          <w:trHeight w:val="11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. (чч.мм.гггг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ациональная судейская катего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ата присво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ата оконч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пыт судейс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Сусин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Фукусин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и т.д.)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0.19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.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син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кусин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80" w:firstLine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180" w:firstLine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180" w:firstLine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180" w:firstLine="1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80" w:firstLine="180"/>
        <w:rPr>
          <w:sz w:val="22"/>
          <w:szCs w:val="22"/>
        </w:rPr>
      </w:pPr>
      <w:r>
        <w:rPr>
          <w:sz w:val="22"/>
          <w:szCs w:val="22"/>
        </w:rPr>
        <w:t xml:space="preserve">Официальный представитель команды:    ______________________________________________ /____________________/                              </w:t>
      </w:r>
    </w:p>
    <w:p>
      <w:pPr>
        <w:pStyle w:val="Normal"/>
        <w:ind w:left="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180"/>
        <w:rPr/>
      </w:pPr>
      <w:r>
        <w:rPr>
          <w:sz w:val="22"/>
          <w:szCs w:val="22"/>
        </w:rPr>
        <w:t xml:space="preserve">Руководитель команды (организации):       ______________________________________________ / ___________________/                                                 </w:t>
      </w:r>
    </w:p>
    <w:sectPr>
      <w:headerReference w:type="default" r:id="rId2"/>
      <w:type w:val="nextPage"/>
      <w:pgSz w:orient="landscape" w:w="16838" w:h="11906"/>
      <w:pgMar w:left="340" w:right="536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2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10:00Z</dcterms:created>
  <dc:creator>22</dc:creator>
  <dc:description/>
  <cp:keywords/>
  <dc:language>en-US</dc:language>
  <cp:lastModifiedBy>Николай</cp:lastModifiedBy>
  <cp:lastPrinted>2010-06-07T22:26:00Z</cp:lastPrinted>
  <dcterms:modified xsi:type="dcterms:W3CDTF">2019-07-17T06:45:00Z</dcterms:modified>
  <cp:revision>4</cp:revision>
  <dc:subject/>
  <dc:title>ПРЕДВАРИТЕЛЬНАЯ ЗАЯВКА</dc:title>
</cp:coreProperties>
</file>