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  <w:t>Главному судье соревнований,</w:t>
      </w:r>
    </w:p>
    <w:p>
      <w:pPr>
        <w:pStyle w:val="Normal"/>
        <w:ind w:left="4320" w:hanging="0"/>
        <w:jc w:val="right"/>
        <w:rPr/>
      </w:pPr>
      <w:r>
        <w:rPr>
          <w:b/>
        </w:rPr>
        <w:t>Председателю оргкомитета соревнований</w:t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rPr/>
      </w:pPr>
      <w:r>
        <w:rPr/>
        <w:t>Я, (фамилия, и., о. полностью) ____________________________________________,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/>
      </w:pPr>
      <w:r>
        <w:rPr/>
        <w:t>тренер _________________________________________________________________</w:t>
      </w:r>
    </w:p>
    <w:p>
      <w:pPr>
        <w:pStyle w:val="Header"/>
        <w:jc w:val="both"/>
        <w:rPr/>
      </w:pPr>
      <w:r>
        <w:rPr>
          <w:sz w:val="28"/>
          <w:szCs w:val="28"/>
          <w:lang w:val="ru-RU"/>
        </w:rPr>
        <w:t>субъекта РФ ________________________________________, заявляя спортсменов (список прилагается) в программу индивидуальное кумитэ (спортивные поединки), не достигших совершеннолетия (18 лет), на фестивале по Фудокан Каратэ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 сентября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 г. в г. Ульяновск, сообщаю, что заявленные спортсмены к состязаниям готовы, правила соревнования знают и способны по ним состязаться.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Осознаю</w:t>
      </w:r>
      <w:r>
        <w:rPr/>
        <w:t xml:space="preserve"> свою личную ответственность за подготовку спортсменов к состязаниям, за их поведение во время соревнований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СПИСОК ЗАЯВЛЯЕМЫХ МНОЮ В СОРЕВНОВАНИЯХ ПО КУМИТЭ ЛИЦ:</w:t>
      </w:r>
    </w:p>
    <w:p>
      <w:pPr>
        <w:pStyle w:val="Normal"/>
        <w:spacing w:before="2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65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 спортсмена (спортсменки) полностью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Подпись личного тренера____________________</w:t>
        <w:tab/>
        <w:t>«___» _______ 2019 г.</w:t>
      </w:r>
    </w:p>
    <w:p>
      <w:pPr>
        <w:pStyle w:val="Normal"/>
        <w:spacing w:before="240" w:after="0"/>
        <w:jc w:val="center"/>
        <w:rPr/>
      </w:pPr>
      <w:r>
        <w:rPr>
          <w:sz w:val="16"/>
          <w:szCs w:val="16"/>
        </w:rPr>
        <w:t>М. П. ОРГАНИЗАЦИИ</w:t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  <w:t>Главному судье соревнований,</w:t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председателю Оргкомитета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 ___________________________________________________________________ от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,___________________________________________________________________ ма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участника </w:t>
      </w:r>
      <w:r>
        <w:rPr>
          <w:szCs w:val="28"/>
        </w:rPr>
        <w:t>в фестивале по Фудокан Каратэ 15 сентября 2019 г. в г. Ульяновс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/>
        <w:t xml:space="preserve">субъекта РФ ____________________________________, не возражаем против участия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/>
        <w:t xml:space="preserve">нашего сына / дочери, не достигшего/не достигшей 18 лет (Ф. И. О. полностью:) </w:t>
      </w:r>
      <w:r>
        <w:rPr>
          <w:sz w:val="36"/>
          <w:szCs w:val="36"/>
        </w:rPr>
        <w:t>_______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, дата рождения: «___» _____________  ______ г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/>
        <w:t xml:space="preserve">в соревнованиях по кумитэ (спортивные поединки) в абсолютной весовой категории в </w:t>
      </w:r>
      <w:r>
        <w:rPr>
          <w:szCs w:val="28"/>
        </w:rPr>
        <w:t>Фестивале по Фудокан Каратэ фестивале по Фудокан Каратэ 15 сентября 2019 г. в г. Улья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(подпись) ______________________________ «____» ___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 (подпись) ______________________________ «____» _____________ 2015 г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  <w:t>Главному судье соревнований,</w:t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председателю Оргкомитета соревнова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Я,  __________________________________________________________________________ </w:t>
      </w:r>
    </w:p>
    <w:p>
      <w:pPr>
        <w:pStyle w:val="Normal"/>
        <w:tabs>
          <w:tab w:val="clear" w:pos="708"/>
          <w:tab w:val="left" w:pos="743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>
          <w:szCs w:val="28"/>
        </w:rPr>
        <w:t xml:space="preserve">города ____________________ субъекта РФ ____________________________________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являясь на соревнования в разделе </w:t>
      </w:r>
      <w:r>
        <w:rPr>
          <w:bCs/>
          <w:szCs w:val="28"/>
        </w:rPr>
        <w:t xml:space="preserve">КУМИТЭ (поединки) </w:t>
      </w:r>
      <w:r>
        <w:rPr>
          <w:szCs w:val="28"/>
        </w:rPr>
        <w:t>в фестивале по Фудокан Каратэ 15 сентября 2019 г. в г. Ульяновск, осознаю свою личную ответственность за собственное здоровье, и не буду иметь никаких претензий к Оргкомитету и судейской коллегии соревнований, а также к своему клубу и к своему личному тренеру в случае получения мною любых травм во время данных соревн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пись ______________________________ «___» сентября 20</w:t>
      </w:r>
      <w:r>
        <w:rPr>
          <w:szCs w:val="28"/>
          <w:lang w:val="en-US"/>
        </w:rPr>
        <w:t>1</w:t>
      </w:r>
      <w:r>
        <w:rPr>
          <w:szCs w:val="28"/>
        </w:rPr>
        <w:t>9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900" w:right="56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C00000"/>
        <w:sz w:val="16"/>
        <w:szCs w:val="16"/>
      </w:rPr>
    </w:pPr>
    <w:r>
      <w:rPr>
        <w:color w:val="C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0:00Z</dcterms:created>
  <dc:creator>Илья</dc:creator>
  <dc:description/>
  <cp:keywords/>
  <dc:language>en-US</dc:language>
  <cp:lastModifiedBy>Николай</cp:lastModifiedBy>
  <cp:lastPrinted>2006-11-15T12:11:00Z</cp:lastPrinted>
  <dcterms:modified xsi:type="dcterms:W3CDTF">2019-07-17T05:54:00Z</dcterms:modified>
  <cp:revision>3</cp:revision>
  <dc:subject/>
  <dc:title>Приложение</dc:title>
</cp:coreProperties>
</file>