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027747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5"/>
                              <w:gridCol w:w="37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организации:</w:t>
                                  </w:r>
                                </w:p>
                                <w:tbl>
                                  <w:tblPr>
                                    <w:tblW w:w="16159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6"/>
                                    <w:gridCol w:w="432"/>
                                    <w:gridCol w:w="130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503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 (фа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ЗАЯВКА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УЧАСТИЕ В ФЕСТИВ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КОБУДО в рамках 1-го Всемирного Фестиваля Боевых Искусств ТАФ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4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 команды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7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есто проведения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Ульяновс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Дата проведения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169.2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6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5"/>
                        <w:gridCol w:w="37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организации:</w:t>
                            </w:r>
                          </w:p>
                          <w:tbl>
                            <w:tblPr>
                              <w:tblW w:w="16159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432"/>
                              <w:gridCol w:w="13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АЯВКА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УЧАСТИЕ В ФЕСТИВ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КОБУДО в рамках 1-го Всемирного Фестиваля Боевых Искусств ТАФ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275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команды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  <w:bCs/>
                              </w:rPr>
                              <w:t>г. Ульяновс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Дата проведения:</w:t>
                            </w:r>
                            <w:r>
                              <w:rPr>
                                <w:b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bCs/>
                              </w:rPr>
                              <w:t>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2"/>
        <w:gridCol w:w="2020"/>
        <w:gridCol w:w="1714"/>
        <w:gridCol w:w="1886"/>
        <w:gridCol w:w="1272"/>
        <w:gridCol w:w="662"/>
        <w:gridCol w:w="1276"/>
        <w:gridCol w:w="1116"/>
        <w:gridCol w:w="1116"/>
        <w:gridCol w:w="1373"/>
      </w:tblGrid>
      <w:tr>
        <w:trPr>
          <w:trHeight w:val="1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 (чч.мм.ггг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циональная судейская катег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присво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оконч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ыт судей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С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ук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 т.д.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1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кусин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18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Официальный представитель команды:    ______________________________________________ /____________________/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Руководитель команды (организации):       ______________________________________________ / ___________________/                                                 </w:t>
      </w:r>
    </w:p>
    <w:sectPr>
      <w:headerReference w:type="default" r:id="rId2"/>
      <w:type w:val="nextPage"/>
      <w:pgSz w:orient="landscape" w:w="16838" w:h="11906"/>
      <w:pgMar w:left="340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2:00Z</dcterms:created>
  <dc:creator>22</dc:creator>
  <dc:description/>
  <dc:language>en-US</dc:language>
  <cp:lastModifiedBy>Николай</cp:lastModifiedBy>
  <cp:lastPrinted>2010-06-07T22:26:00Z</cp:lastPrinted>
  <dcterms:modified xsi:type="dcterms:W3CDTF">2019-07-15T09:22:00Z</dcterms:modified>
  <cp:revision>2</cp:revision>
  <dc:subject/>
  <dc:title>ПРЕДВАРИТЕЛЬНАЯ ЗАЯВКА</dc:title>
</cp:coreProperties>
</file>