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Результаты выступления спортсменов клубов «Гвардеец», «Мотор», «Витязь» и «Легион»  на </w:t>
      </w:r>
      <w:r>
        <w:rPr>
          <w:b/>
          <w:bCs/>
          <w:color w:val="FF0000"/>
          <w:sz w:val="36"/>
          <w:szCs w:val="36"/>
        </w:rPr>
        <w:t>X Чемпионате и Первенстве Федерации Каратэ России (версия WKC)</w:t>
      </w:r>
      <w:r>
        <w:rPr>
          <w:b/>
          <w:color w:val="FF0000"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Город  Новочебоксарск, 22-24 февраля 2019 года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14"/>
          <w:szCs w:val="14"/>
        </w:rPr>
        <w:br/>
      </w:r>
    </w:p>
    <w:p>
      <w:pPr>
        <w:pStyle w:val="Normal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>1 мест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Кузин Никита; КАТА юноши 6-7 лет, ренгокай </w:t>
      </w:r>
      <w:r>
        <w:rPr>
          <w:sz w:val="20"/>
          <w:szCs w:val="20"/>
        </w:rPr>
        <w:t>(Клуб «Гвардеец», тренер Касаткин Н.С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Яблоновский Иван; </w:t>
      </w:r>
      <w:r>
        <w:rPr>
          <w:sz w:val="20"/>
          <w:szCs w:val="20"/>
        </w:rPr>
        <w:t>КАТА юноши 8-9 лет</w:t>
      </w:r>
      <w:r>
        <w:rPr>
          <w:sz w:val="20"/>
          <w:szCs w:val="20"/>
          <w:shd w:fill="FFFFFF" w:val="clear"/>
        </w:rPr>
        <w:t xml:space="preserve">, ренгокай </w:t>
      </w:r>
      <w:r>
        <w:rPr>
          <w:sz w:val="20"/>
          <w:szCs w:val="20"/>
        </w:rPr>
        <w:t xml:space="preserve">(Клуб «Витязь», тренер Сывороткин Е.А.) 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Квашенников Игорь; КАТА мужчины 18 лет и ст., </w:t>
      </w:r>
      <w:r>
        <w:rPr>
          <w:sz w:val="20"/>
          <w:szCs w:val="20"/>
        </w:rPr>
        <w:t>шито-рю, годзю-рю, фудокан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тренер Касаткин Н.С.)</w:t>
      </w:r>
    </w:p>
    <w:p>
      <w:pPr>
        <w:pStyle w:val="Normal"/>
        <w:spacing w:lineRule="auto" w:line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Кузин Никита; КОБУДО КАТА РЕНГОКАЙ юноши до 7 лет </w:t>
      </w:r>
      <w:r>
        <w:rPr>
          <w:sz w:val="20"/>
          <w:szCs w:val="20"/>
        </w:rPr>
        <w:t>(Клуб «Гвардеец», тренер Касаткин Н.С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Касаткин Николай; КОБУДО КАТА РЕНГОКАЙ мужчины 50 лет и ст. </w:t>
      </w:r>
      <w:r>
        <w:rPr>
          <w:sz w:val="20"/>
          <w:szCs w:val="20"/>
        </w:rPr>
        <w:t>(тренер Йорга И.К.)</w:t>
      </w:r>
    </w:p>
    <w:p>
      <w:pPr>
        <w:pStyle w:val="Normal"/>
        <w:spacing w:lineRule="auto" w:line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атутина Полина; КОБУДО КАТА РЕНГОКАЙ девушки 10-11 лет </w:t>
      </w:r>
      <w:r>
        <w:rPr>
          <w:sz w:val="20"/>
          <w:szCs w:val="20"/>
        </w:rPr>
        <w:t>(Клуб «Гвардеец», тренер Касаткин Н.С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Климина Екатерина; КОБУДО КАТА РЕНГОКАЙ </w:t>
      </w:r>
      <w:r>
        <w:rPr>
          <w:sz w:val="20"/>
          <w:szCs w:val="20"/>
        </w:rPr>
        <w:t>девушки 16 лет и ст. (Клуб «Мотор», 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Хаматшина Самира; КОБУДО НУНЧАКУ КУМИТЭ девушки 10-13 лет </w:t>
      </w:r>
      <w:r>
        <w:rPr>
          <w:sz w:val="20"/>
          <w:szCs w:val="20"/>
        </w:rPr>
        <w:t>(Клуб «Гвардеец», тренер Касаткин Н.С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Баландов Павел; КОБУДО НУНЧАКУ КУМИТЭ </w:t>
      </w:r>
      <w:r>
        <w:rPr>
          <w:sz w:val="20"/>
          <w:szCs w:val="20"/>
        </w:rPr>
        <w:t>юноши 10-11 лет (Клуб «Мотор», 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Андрианов Вадим; КОБУДО НУНЧАКУ КУМИТЭ </w:t>
      </w:r>
      <w:r>
        <w:rPr>
          <w:sz w:val="20"/>
          <w:szCs w:val="20"/>
        </w:rPr>
        <w:t>юноши 12-13 лет (Клуб «Мотор», 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Мазанкин Денис; КОБУДО НУНЧАКУ КУМИТЭ </w:t>
      </w:r>
      <w:r>
        <w:rPr>
          <w:sz w:val="20"/>
          <w:szCs w:val="20"/>
        </w:rPr>
        <w:t>юноши 14-15 лет (Клуб «Гвардеец», тренер Касаткин Е.Н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>2 мест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Албутов Ярослав; </w:t>
      </w:r>
      <w:r>
        <w:rPr>
          <w:sz w:val="20"/>
          <w:szCs w:val="20"/>
        </w:rPr>
        <w:t>КАТА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юноши 6-7 лет, </w:t>
      </w:r>
      <w:r>
        <w:rPr>
          <w:sz w:val="20"/>
          <w:szCs w:val="20"/>
          <w:shd w:fill="FFFFFF" w:val="clear"/>
        </w:rPr>
        <w:t>ренгокай</w:t>
      </w:r>
      <w:r>
        <w:rPr>
          <w:sz w:val="20"/>
          <w:szCs w:val="20"/>
        </w:rPr>
        <w:t xml:space="preserve"> (Клуб «Мотор», тренер Квашенников И.В.)</w:t>
      </w:r>
    </w:p>
    <w:p>
      <w:pPr>
        <w:pStyle w:val="Normal"/>
        <w:spacing w:lineRule="auto" w:line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Гареев Ильдар; </w:t>
      </w:r>
      <w:r>
        <w:rPr>
          <w:sz w:val="20"/>
          <w:szCs w:val="20"/>
        </w:rPr>
        <w:t>КАТА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мужчины 16 лет и ст., все стили (Клуб «Мотор», 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Андрианов Вадим; </w:t>
      </w:r>
      <w:r>
        <w:rPr>
          <w:sz w:val="20"/>
          <w:szCs w:val="20"/>
        </w:rPr>
        <w:t>КАТА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юноши 12-13 лет, шито-рю, годзю-рю, фудокан (Клуб «Мотор», тренер Квашенников И.В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Касаткин Николай; КАТА мужчины 18 лет и ст., </w:t>
      </w:r>
      <w:r>
        <w:rPr>
          <w:sz w:val="20"/>
          <w:szCs w:val="20"/>
        </w:rPr>
        <w:t>шито-рю, годзю-рю, фудокан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тренер Йорга И.К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Касаткин Николай; КАТА мужчины 50-55 лет, </w:t>
      </w:r>
      <w:r>
        <w:rPr>
          <w:sz w:val="20"/>
          <w:szCs w:val="20"/>
        </w:rPr>
        <w:t>все стили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тренер Йорга И.К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Климина Екатерина; </w:t>
      </w:r>
      <w:r>
        <w:rPr>
          <w:sz w:val="20"/>
          <w:szCs w:val="20"/>
        </w:rPr>
        <w:t>КАТА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женщины 18 лет и ст., шито-рю, годзю-рю, фудокан (Клуб «Мотор», 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Баландов Павел; КОБУДО КАТА РЕНГОКАЙ </w:t>
      </w:r>
      <w:r>
        <w:rPr>
          <w:sz w:val="20"/>
          <w:szCs w:val="20"/>
        </w:rPr>
        <w:t>юноши 10-11 лет (Клуб «Мотор», тренер Квашенников И.В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Жегалин Тимур; КОБУДО НУНЧАКУ КУМИТЭ </w:t>
      </w:r>
      <w:r>
        <w:rPr>
          <w:sz w:val="20"/>
          <w:szCs w:val="20"/>
        </w:rPr>
        <w:t>юноши 12-13 лет (Клуб «Гвардеец», тренер Касаткин Н.С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>3 мест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Лаврентьева Галина; </w:t>
      </w:r>
      <w:r>
        <w:rPr>
          <w:sz w:val="20"/>
          <w:szCs w:val="20"/>
        </w:rPr>
        <w:t>КАТА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девушки 16 лет и ст., </w:t>
      </w:r>
      <w:r>
        <w:rPr>
          <w:sz w:val="20"/>
          <w:szCs w:val="20"/>
          <w:shd w:fill="FFFFFF" w:val="clear"/>
        </w:rPr>
        <w:t>ренгокай</w:t>
      </w:r>
      <w:r>
        <w:rPr>
          <w:sz w:val="20"/>
          <w:szCs w:val="20"/>
        </w:rPr>
        <w:t xml:space="preserve"> (Клуб «Мотор», 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Кузин Никита; КАТА юноши 5-6-7 лет, ренгокай </w:t>
      </w:r>
      <w:r>
        <w:rPr>
          <w:sz w:val="20"/>
          <w:szCs w:val="20"/>
        </w:rPr>
        <w:t>(Клуб «Гвардеец», тренер Касаткин Н.С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Баландов Павел; </w:t>
      </w:r>
      <w:r>
        <w:rPr>
          <w:sz w:val="20"/>
          <w:szCs w:val="20"/>
        </w:rPr>
        <w:t>КАТА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юноши 10-11 лет, шито-рю, годзю-рю, фудокан (Клуб «Мотор», 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Сывороткин Евгений; КАТА мужчины 18 лет и ст., </w:t>
      </w:r>
      <w:r>
        <w:rPr>
          <w:sz w:val="20"/>
          <w:szCs w:val="20"/>
        </w:rPr>
        <w:t>шито-рю, годзю-рю, фудокан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тренер Касаткин Н.С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Климин Валерий; КАТА мужчины 50-55 лет, </w:t>
      </w:r>
      <w:r>
        <w:rPr>
          <w:sz w:val="20"/>
          <w:szCs w:val="20"/>
        </w:rPr>
        <w:t>все стили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Разинов Валерий; КАТА мужчины 56 лет и ст., </w:t>
      </w:r>
      <w:r>
        <w:rPr>
          <w:sz w:val="20"/>
          <w:szCs w:val="20"/>
        </w:rPr>
        <w:t>все стили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тренер Квашенников И.В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атутина Полина; КАТА девочки 10-11 лет, </w:t>
      </w:r>
      <w:r>
        <w:rPr>
          <w:sz w:val="20"/>
          <w:szCs w:val="20"/>
        </w:rPr>
        <w:t>шито-рю, годзю-рю, фудокан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Клуб «Гвардеец», тренер Касаткин Н.С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Хаматшин Данияр; КОБУДО КАТА РЕНГОКАЙ юноши до 7 лет </w:t>
      </w:r>
      <w:r>
        <w:rPr>
          <w:sz w:val="20"/>
          <w:szCs w:val="20"/>
        </w:rPr>
        <w:t>(Клуб «Гвардеец», тренер Касаткин Н.С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Афанасьев Александр; КОБУДО КАТА РЕНГОКАЙ </w:t>
      </w:r>
      <w:r>
        <w:rPr>
          <w:sz w:val="20"/>
          <w:szCs w:val="20"/>
        </w:rPr>
        <w:t>юноши 10-11 лет (Клуб «Мотор», 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Андриянов Вадим; КОБУДО КАТА РЕНГОКАЙ </w:t>
      </w:r>
      <w:r>
        <w:rPr>
          <w:sz w:val="20"/>
          <w:szCs w:val="20"/>
        </w:rPr>
        <w:t>юноши 12-13 лет (Клуб «Мотор», 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Песков Роман; КОБУДО КАТА РЕНГОКАЙ мужчины 35-49 лет </w:t>
      </w:r>
      <w:r>
        <w:rPr>
          <w:sz w:val="20"/>
          <w:szCs w:val="20"/>
        </w:rPr>
        <w:t>(Клуб «Гвардеец», тренер Касаткин Н.С.)</w:t>
      </w:r>
    </w:p>
    <w:p>
      <w:pPr>
        <w:pStyle w:val="Normal"/>
        <w:spacing w:lineRule="auto" w:line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Хаматшина Самира; КОБУДО КАТА РЕНГОКАЙ девушки 10-11 лет </w:t>
      </w:r>
      <w:r>
        <w:rPr>
          <w:sz w:val="20"/>
          <w:szCs w:val="20"/>
        </w:rPr>
        <w:t>(Клуб «Гвардеец», тренер Касаткин Н.С.)</w:t>
      </w:r>
    </w:p>
    <w:p>
      <w:pPr>
        <w:pStyle w:val="Normal"/>
        <w:spacing w:lineRule="auto" w:line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>4 мест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Силина Виктория; </w:t>
      </w:r>
      <w:r>
        <w:rPr>
          <w:sz w:val="20"/>
          <w:szCs w:val="20"/>
        </w:rPr>
        <w:t>КАТА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девушки 16 лет и ст., </w:t>
      </w:r>
      <w:r>
        <w:rPr>
          <w:sz w:val="20"/>
          <w:szCs w:val="20"/>
          <w:shd w:fill="FFFFFF" w:val="clear"/>
        </w:rPr>
        <w:t>ренгокай</w:t>
      </w:r>
      <w:r>
        <w:rPr>
          <w:sz w:val="20"/>
          <w:szCs w:val="20"/>
        </w:rPr>
        <w:t xml:space="preserve"> (Клуб «Мотор», 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Барышев Богдан; </w:t>
      </w:r>
      <w:r>
        <w:rPr>
          <w:sz w:val="20"/>
          <w:szCs w:val="20"/>
        </w:rPr>
        <w:t>КАТА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юноши 10-11 лет, шито-рю, годзю-рю, фудокан (Клуб «Мотор», 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Квашенников Владимир; КАТА мужчины 56 лет и ст., </w:t>
      </w:r>
      <w:r>
        <w:rPr>
          <w:sz w:val="20"/>
          <w:szCs w:val="20"/>
        </w:rPr>
        <w:t>все стили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Франк Сергей, Климин Валерий, Гареев Ильдар; КОМАНДНОЕ КАТА мужчины микст. 18 лет и ст., </w:t>
      </w:r>
      <w:r>
        <w:rPr>
          <w:sz w:val="20"/>
          <w:szCs w:val="20"/>
        </w:rPr>
        <w:t>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Баландов Павел; </w:t>
      </w:r>
      <w:r>
        <w:rPr>
          <w:sz w:val="20"/>
          <w:szCs w:val="20"/>
        </w:rPr>
        <w:t>КУМИТЭ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юноши 10-11 лет, санбон -30 кг (Клуб «Мотор», 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Иванов Максим; </w:t>
      </w:r>
      <w:r>
        <w:rPr>
          <w:sz w:val="20"/>
          <w:szCs w:val="20"/>
        </w:rPr>
        <w:t>КУМИТЭ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юноши 12-13 лет, санбон +50 кг (Клуб «Легион», тренер Касаткин Е.Н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Силина Виктория; КОБУДО КАТА РЕНГОКАЙ </w:t>
      </w:r>
      <w:r>
        <w:rPr>
          <w:sz w:val="20"/>
          <w:szCs w:val="20"/>
        </w:rPr>
        <w:t>девушки 16 лет и ст. (Клуб «Мотор», тренер Квашенников И.В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Нурмухаметов Даниэль; КОБУДО НУНЧАКУ КУМИТЭ юноши 10-11 лет </w:t>
      </w:r>
      <w:r>
        <w:rPr>
          <w:sz w:val="20"/>
          <w:szCs w:val="20"/>
        </w:rPr>
        <w:t>(Клуб «Гвардеец», тренер Касаткин Н.С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Айзатуллин Ильяс; КОБУДО НУНЧАКУ КУМИТЭ </w:t>
      </w:r>
      <w:r>
        <w:rPr>
          <w:sz w:val="20"/>
          <w:szCs w:val="20"/>
        </w:rPr>
        <w:t>юноши 12-13 лет (Клуб «Гвардеец», тренер Касаткин Н.С.)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 xml:space="preserve">Песков Роман; КОБУДО НУНЧАКУ КУМИТЭ </w:t>
      </w:r>
      <w:r>
        <w:rPr>
          <w:sz w:val="20"/>
          <w:szCs w:val="20"/>
        </w:rPr>
        <w:t>юноши 16 лет и ст. (Клуб «Гвардеец», тренер Касаткин Н.С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i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etterheadcalendarday">
    <w:name w:val="b-letter__head__calendar_day"/>
    <w:basedOn w:val="Style13"/>
    <w:qFormat/>
    <w:rPr/>
  </w:style>
  <w:style w:type="character" w:styleId="Bcontactinformertarget">
    <w:name w:val="b-contact-informer-target"/>
    <w:basedOn w:val="Style13"/>
    <w:qFormat/>
    <w:rPr/>
  </w:style>
  <w:style w:type="character" w:styleId="Bletterheadaddrsname">
    <w:name w:val="b-letter__head__addrs_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3:00Z</dcterms:created>
  <dc:creator>Admin</dc:creator>
  <dc:description/>
  <dc:language>en-US</dc:language>
  <cp:lastModifiedBy>Николай</cp:lastModifiedBy>
  <dcterms:modified xsi:type="dcterms:W3CDTF">2019-03-04T07:13:00Z</dcterms:modified>
  <cp:revision>2</cp:revision>
  <dc:subject/>
  <dc:title>Ульяновская Общественная Организация «Федерация традиционного каратэ до ФУДОКАН и рукопашного боя» зарегистрирована 21 мая 1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71</vt:lpwstr>
  </property>
</Properties>
</file>