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ЛАГОТВОРИТЕЛЬНЫЙ ВЗНОС ЗА УЧАСТИЕ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В СЕМИНАРЕ и ФЕСТИВАЛЕ по ФУДОКАН-ШОТОКАН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рамках 1-го Всемирного фестиваля Боевых Искусств ТАФИСА</w:t>
      </w:r>
    </w:p>
    <w:p>
      <w:pPr>
        <w:pStyle w:val="Normal"/>
        <w:tabs>
          <w:tab w:val="clear" w:pos="720"/>
          <w:tab w:val="left" w:pos="1416" w:leader="none"/>
          <w:tab w:val="left" w:pos="27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760" w:leader="none"/>
        </w:tabs>
        <w:jc w:val="center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6 сентября 2019 года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  <w:szCs w:val="28"/>
        </w:rPr>
        <w:t>город Ульяновск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</w:tr>
      <w:tr>
        <w:trPr>
          <w:cantSplit w:val="true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еминар, Фестиваль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Соке И.Йорга, 10 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структор, выставивший 10 и более спортсменов на семинар, принимает участие в семинаре бесплатно!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судейском семинаре. Семинар проводит Скворцов В.В. (Татарстан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дан, </w:t>
            </w:r>
            <w:r>
              <w:rPr>
                <w:sz w:val="22"/>
                <w:szCs w:val="22"/>
                <w:shd w:fill="FFFFFF" w:val="clear"/>
              </w:rPr>
              <w:t>Судья международной категории «А» (WFF). Официальный представитель в международном судейском комитете (Всемирной Федерации ФУДОКАН WFF) от Ро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00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Фестивале (в личных дисциплинах) в каждом раздел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стивале командные дисциплины (энбу) за коман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Фестивале командные дисциплины (ката) за коман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уб.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кредитация участника 1-го Всемирного фестиваля Боевых Искусств ТАФИСА, дающая право: 1) Посещение церемонии открытия и закрытия 1-го Всемирного фестиваля боевых искусств ТАФИСА (выдается Бейдж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ертификат участника 1-го Всемирного фестиваля боевых искусств ТАФИСА;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>3) П</w:t>
            </w:r>
            <w:r>
              <w:rPr>
                <w:rFonts w:cs="Times New Roman" w:ascii="Times New Roman" w:hAnsi="Times New Roman"/>
              </w:rPr>
              <w:t>осещени</w:t>
            </w:r>
            <w:r>
              <w:rPr/>
              <w:t>е</w:t>
            </w:r>
            <w:r>
              <w:rPr>
                <w:rFonts w:cs="Times New Roman" w:ascii="Times New Roman" w:hAnsi="Times New Roman"/>
              </w:rPr>
              <w:t xml:space="preserve"> любых мероприятий 1-го Всемирного фестиваля боевых искусств ТАФИСА в качестве зрителя, в том числе посещение трибуны Большого игрового зала ФОК «Автомобилист» во время проведения Семинаров по КАРАТЭ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Примечание: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оплачивается участником, желающим посетить церемонию открытия 1-го Всемирного фестиваля Боевых Искусств ТАФИСА и посмотреть Гала-концерт, который пройдёт 14 сентября  2019 года </w:t>
            </w:r>
            <w:r>
              <w:rPr>
                <w:rFonts w:eastAsia="Times New Roman"/>
                <w:b/>
                <w:i/>
                <w:color w:val="FF0000"/>
                <w:sz w:val="16"/>
                <w:szCs w:val="16"/>
              </w:rPr>
              <w:t xml:space="preserve">с 18.00 до 20.00 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во Дворце спорта «Волга-Спорт-Арена» </w:t>
            </w:r>
            <w:r>
              <w:rPr>
                <w:rFonts w:eastAsia="Times New Roman"/>
                <w:b/>
                <w:i/>
                <w:color w:val="FF0000"/>
                <w:sz w:val="16"/>
                <w:szCs w:val="16"/>
              </w:rPr>
              <w:t>ул. Октябрьская – 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ача протеста (При положительном решение возвращается 50 %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5000 руб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воевременная подача предварительной заявки (опоздание на 5 дней  или отказ от участия в Фестивале после подачи заявки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1500 руб.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есвоевременная подача предварительной заяв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00 руб.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авильное оформление заяв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500 руб.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оздание на мандатную комисс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00 руб.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сутствие судь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2500 руб.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Несанкционированный проход любого </w:t>
            </w:r>
            <w:r>
              <w:rPr>
                <w:i/>
                <w:sz w:val="22"/>
                <w:szCs w:val="22"/>
                <w:lang w:val="ru-RU" w:eastAsia="ru-RU"/>
              </w:rPr>
              <w:t>представителя</w:t>
            </w:r>
            <w:r>
              <w:rPr>
                <w:sz w:val="22"/>
                <w:szCs w:val="22"/>
                <w:lang w:val="ru-RU" w:eastAsia="ru-RU"/>
              </w:rPr>
              <w:t xml:space="preserve"> команды (кроме официально заявленных лиц) в зону Фестиваля, за ограждение. Некорректное (грубое) поведение какого-либо </w:t>
            </w:r>
            <w:r>
              <w:rPr>
                <w:i/>
                <w:sz w:val="22"/>
                <w:szCs w:val="22"/>
                <w:lang w:val="ru-RU" w:eastAsia="ru-RU"/>
              </w:rPr>
              <w:t>представителя</w:t>
            </w:r>
            <w:r>
              <w:rPr>
                <w:sz w:val="22"/>
                <w:szCs w:val="22"/>
                <w:lang w:val="ru-RU" w:eastAsia="ru-RU"/>
              </w:rPr>
              <w:t xml:space="preserve"> команды по отношению к судьям, организаторам, спортсмена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 500 руб. за каждое нарушение, - </w:t>
            </w:r>
            <w:r>
              <w:rPr>
                <w:sz w:val="20"/>
                <w:szCs w:val="20"/>
                <w:lang w:val="ru-RU" w:eastAsia="ru-RU"/>
              </w:rPr>
              <w:t xml:space="preserve">до полного снятия команды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емка семинара на видео (3дня + экзамен)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3000 руб.</w:t>
            </w:r>
          </w:p>
        </w:tc>
      </w:tr>
    </w:tbl>
    <w:p>
      <w:pPr>
        <w:pStyle w:val="31"/>
        <w:spacing w:before="0" w:after="120"/>
        <w:ind w:left="0" w:righ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992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  <w:b/>
      <w:i w:val="false"/>
      <w:sz w:val="28"/>
    </w:rPr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2">
    <w:name w:val="Название объекта1"/>
    <w:basedOn w:val="Normal"/>
    <w:next w:val="Normal"/>
    <w:qFormat/>
    <w:pPr>
      <w:jc w:val="both"/>
    </w:pPr>
    <w:rPr>
      <w:sz w:val="24"/>
      <w:u w:val="single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7:00Z</dcterms:created>
  <dc:creator>Денис</dc:creator>
  <dc:description/>
  <dc:language>en-US</dc:language>
  <cp:lastModifiedBy>Николай</cp:lastModifiedBy>
  <cp:lastPrinted>2010-05-14T14:22:00Z</cp:lastPrinted>
  <dcterms:modified xsi:type="dcterms:W3CDTF">2019-07-17T06:57:00Z</dcterms:modified>
  <cp:revision>2</cp:revision>
  <dc:subject/>
  <dc:title>Приложение 1</dc:title>
</cp:coreProperties>
</file>